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sz w:val="28"/>
        </w:rPr>
      </w:pPr>
      <w:r>
        <w:rPr>
          <w:rStyle w:val="HTMLMarkup"/>
          <w:sz w:val="28"/>
        </w:rPr>
        <w:t>&lt;!DOCTYPE HTML PUBLIC “-//W3C//DTD HTML 3.2//EN”&gt;</w:t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235"/>
        <w:gridCol w:w="4230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Владимир Иванович Городецкий-доктор технических наук, профессор, ведущий научный сотрудник лаборатории прикладной информатики С.Петербургского института информатики и автоматизации Российской академии наук.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5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Список основных публикаций (1989-1996 гг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.Городецкий В.И. Многоагентные системы: современное состояние и перспекти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нения. // “Новости искусственного интеллекта”, No.1, 1996, стр.49-55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5.V.Gorodetski, O.Karsaev. Algorithm of Rule Extraction from Learning Data.// Proceeding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f the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International Conference (joint Europe-USA) “Expert Systems Application &amp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ficial Intelligence”” (EXPERSYS-96). IITT International,Paris, France, pp.133-1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9.В.И.Городецкий . Свойства моделей координации поведения агентов и мод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ирования на основе аукциона. В Трудах Международного семина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Распределенный искусственный интеллект и многоагентные системы”, 15-18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97 г., Санкт-Петербург, Россия, стр. 282-29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.V.Gorodetski and A.Lebedev. Multi-agent Technology for Planning, Scheduling an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source Allocation. In Proceedings of the Third International Conference on Multi-ag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s. IEEE Computer Society, 1998, pp.429-4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1.В.И.Городецкий. Моделирование недоопределенных знаний. В сборнике докла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народной конференции по мягким вычислениям (SCM’98), Санкт-Петербург,.т.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98 - 1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2.Городецкий В.И. Информационные технологии и многоагентные системы. В журна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 “Проблемы информатизации”, Выпуск 1, стр.3-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3.В.И.Городецкий, А.Н.Лебедев. Технология многоагентных систем в задач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ирования с ограничениями реального времени. “Проблемы информатизации”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1, стр.33-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7.В.И.Городецкий. Многоагентные системы: основные свойства и модели координации </w:t>
            </w:r>
          </w:p>
          <w:p>
            <w:pPr>
              <w:pStyle w:val="DefinitionTerm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поведения. В журнале РАН “Информационные технологии и вычислительные системы”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, 1998, стр.22-34. 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10 января 1999 г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100" w:after="100"/>
        <w:rPr/>
      </w:pPr>
      <w:r>
        <w:rPr>
          <w:i/>
          <w:sz w:val="28"/>
        </w:rPr>
        <w:t xml:space="preserve">Последнее обновление 25 Январь, 1997 </w:t>
      </w:r>
      <w:hyperlink r:id="rId2">
        <w:r>
          <w:rPr>
            <w:rStyle w:val="InternetLink"/>
            <w:i/>
            <w:sz w:val="28"/>
          </w:rPr>
          <w:t>khab@mail.iias.spb.su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440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b@mail.iias.spb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9:04:00Z</dcterms:created>
  <dc:creator>Denis</dc:creator>
  <dc:description/>
  <dc:language>en-US</dc:language>
  <cp:lastModifiedBy>semen</cp:lastModifiedBy>
  <dcterms:modified xsi:type="dcterms:W3CDTF">1999-09-07T14:35:00Z</dcterms:modified>
  <cp:revision>3</cp:revision>
  <dc:subject/>
  <dc:title>V.I.Gorodet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