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итання до курсу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Архітектура інформаційних управляючих систем”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сінь 2008 року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ступ до агентних технологі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агента (сильне та слабке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sz w:val="28"/>
          <w:szCs w:val="28"/>
          <w:lang w:val="uk-UA"/>
        </w:rPr>
        <w:t xml:space="preserve">Співвідношення штучного інтелекту та </w:t>
      </w:r>
      <w:r>
        <w:rPr>
          <w:sz w:val="28"/>
          <w:szCs w:val="28"/>
          <w:lang w:val="en-US"/>
        </w:rPr>
        <w:t xml:space="preserve">Computer science </w:t>
      </w:r>
      <w:r>
        <w:rPr>
          <w:sz w:val="28"/>
          <w:szCs w:val="28"/>
          <w:lang w:val="uk-UA"/>
        </w:rPr>
        <w:t>в агентних технологія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нтар до “ментальних” властивосте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клик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лектуальність, взаємоді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класи застосуван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сономія розподіленості (просторова, темпоральна, семантична, функціональна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фори взаємодії агенті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платфор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бстрактна архітектура аген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властивостей архітекту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овище, перцепція, прийняття рішен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sz w:val="28"/>
          <w:szCs w:val="28"/>
          <w:lang w:val="uk-UA"/>
        </w:rPr>
        <w:t xml:space="preserve">Уточнення архітектури агента (функції </w:t>
      </w:r>
      <w:r>
        <w:rPr>
          <w:sz w:val="28"/>
          <w:szCs w:val="28"/>
          <w:lang w:val="en-US"/>
        </w:rPr>
        <w:t>see, action, env, hist, next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sz w:val="28"/>
          <w:szCs w:val="28"/>
          <w:lang w:val="uk-UA"/>
        </w:rPr>
        <w:t xml:space="preserve">Еквівалентність станів агента, </w:t>
      </w:r>
      <w:r>
        <w:rPr>
          <w:sz w:val="28"/>
          <w:szCs w:val="28"/>
          <w:lang w:val="en-US"/>
        </w:rPr>
        <w:t>omnisci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08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кретні архітектури аген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рхітектура, базована на логіці (</w:t>
      </w:r>
      <w:r>
        <w:rPr>
          <w:b/>
          <w:sz w:val="28"/>
          <w:szCs w:val="28"/>
          <w:lang w:val="en-US"/>
        </w:rPr>
        <w:t>LBA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81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ення предикатів як засіб специфікаці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ind w:left="81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альність поведінки, обчислювальна раціональніст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81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юси та мінуси архіте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ктивна архітек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и реактивної архітектур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шення захисту, семантика прийняття рішен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юси та мінуси реактивної архітектур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рхітектура </w:t>
      </w:r>
      <w:r>
        <w:rPr>
          <w:b/>
          <w:sz w:val="28"/>
          <w:szCs w:val="28"/>
          <w:lang w:val="en-US"/>
        </w:rPr>
        <w:t>BD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 практичного міркуван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переконань, бажань, намірів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агатоагентні системи та спільноти агенті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ль розподіленості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, когерентніст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іри значення повідомлення (дескриптивність і імперативність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онтологі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и взаємоді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0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ови </w:t>
      </w:r>
      <w:r>
        <w:rPr>
          <w:b/>
          <w:sz w:val="28"/>
          <w:szCs w:val="28"/>
          <w:lang w:val="en-US"/>
        </w:rPr>
        <w:t>агентного спілкуванн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ind w:left="1065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мов спілкування агенті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ind w:left="1065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шари мови (зміст, повідомлення ,комунікація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ind w:left="1065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повідомлен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ind w:left="1065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форматив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ind w:left="1065" w:right="0" w:hanging="360"/>
        <w:rPr/>
      </w:pPr>
      <w:r>
        <w:rPr>
          <w:sz w:val="28"/>
          <w:szCs w:val="28"/>
          <w:lang w:val="uk-UA"/>
        </w:rPr>
        <w:t>Поняття посередника (</w:t>
      </w:r>
      <w:r>
        <w:rPr>
          <w:sz w:val="28"/>
          <w:szCs w:val="28"/>
          <w:lang w:val="en-US"/>
        </w:rPr>
        <w:t>Facilitato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ind w:left="1065" w:righ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руктура повідомлен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ind w:left="1065" w:righ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ласи та приклади перформати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ind w:left="1065" w:righ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соби взаємодії агентів на базі AC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фтверні агент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кування агентів (процедурний і декларативний підходи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ларативні (словники, онтології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енти в Інтернеті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глети як агентна платфор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парадігми розподілених застосуван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ектеристика аглеті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ьні обчислення, приклади застосуван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sz w:val="28"/>
          <w:szCs w:val="28"/>
          <w:lang w:val="uk-UA"/>
        </w:rPr>
        <w:t>Світ аглетів (</w:t>
      </w:r>
      <w:r>
        <w:rPr>
          <w:sz w:val="28"/>
          <w:szCs w:val="28"/>
          <w:lang w:val="en-US"/>
        </w:rPr>
        <w:t>viewer, server, context, proxy, security manager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абстракці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AVA Aglet API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класи та інтерфейс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методи та об’єкт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дінка та основні зразки створення аглеті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sz w:val="28"/>
          <w:szCs w:val="28"/>
          <w:lang w:val="uk-UA"/>
        </w:rPr>
        <w:t xml:space="preserve">Структура класу </w:t>
      </w:r>
      <w:r>
        <w:rPr>
          <w:sz w:val="28"/>
          <w:szCs w:val="28"/>
          <w:lang w:val="en-US"/>
        </w:rPr>
        <w:t>Agle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арії застосувань аглеті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програмування, керованого подіям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sz w:val="28"/>
          <w:szCs w:val="28"/>
          <w:lang w:val="uk-UA"/>
        </w:rPr>
        <w:t xml:space="preserve">Протокол </w:t>
      </w:r>
      <w:r>
        <w:rPr>
          <w:sz w:val="28"/>
          <w:szCs w:val="28"/>
          <w:lang w:val="en-US"/>
        </w:rPr>
        <w:t>AT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 створення аглетів</w: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мантичний Веб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right="0" w:hanging="36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рхітекту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right="0" w:hanging="36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оль онтологій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400"/>
        </w:tabs>
        <w:ind w:left="54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20"/>
        </w:tabs>
        <w:ind w:left="612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0:10:00Z</dcterms:created>
  <dc:creator>Semen Gorokhovsky</dc:creator>
  <dc:description/>
  <dc:language>en-US</dc:language>
  <cp:lastModifiedBy>Semen Gorokhovsky</cp:lastModifiedBy>
  <dcterms:modified xsi:type="dcterms:W3CDTF">2001-12-06T22:46:00Z</dcterms:modified>
  <cp:revision>2</cp:revision>
  <dc:subject/>
  <dc:title>Питання до курсу</dc:title>
</cp:coreProperties>
</file>